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55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3. srp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ind w:left="2124" w:firstLine="708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Matični ured Čavle u periodu od 04. do 22. kolovoza 2025. godine NE RADI u srijedu 06., 13. i 20. kolovoza 2025. godin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/radi uredovanja matičarke u Matičnom uredu Kastav/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</w:t>
      </w:r>
    </w:p>
    <w:p>
      <w:pPr>
        <w:pStyle w:val="Normal"/>
        <w:rPr>
          <w:rStyle w:val="Emphasis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U dane kada ured ne radi za slučaj potrebe, građani mogu kontaktirati  Matični ured Rijeka, Rijeka, Riva 10 (prizemlje)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 ili Matični ured Kastav, Kastav, Trg sv. Lucije 1 (I kat),  na broj telefona 354-143 ili e-mail </w:t>
      </w:r>
      <w:hyperlink r:id="rId5">
        <w:r>
          <w:rPr>
            <w:rStyle w:val="InternetLink"/>
            <w:i/>
            <w:sz w:val="24"/>
            <w:szCs w:val="24"/>
          </w:rPr>
          <w:t>mu.kastav@pgz.hr</w:t>
        </w:r>
      </w:hyperlink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mu.kastav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9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7-23T11:19:00Z</dcterms:modified>
  <cp:revision>5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